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6"/>
        <w:rPr>
          <w:rFonts w:eastAsia="Arial Unicode MS"/>
        </w:rPr>
      </w:pPr>
      <w:r>
        <w:rPr/>
        <w:t>Seduta del  13 GENNAIO  2006  N° 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LAVORI DI RIQUALIFICAZIONE DELLA PIAZZA ANTISTANTE IL TEATRO VITTORIA. APPROVAZIONE PERIZA DI VARIANT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tredici </w:t>
      </w:r>
      <w:r>
        <w:rPr/>
        <w:t xml:space="preserve">del  mese  di </w:t>
      </w:r>
      <w:r>
        <w:rPr>
          <w:b/>
          <w:bCs/>
        </w:rPr>
        <w:t xml:space="preserve">gennaio </w:t>
      </w:r>
      <w:r>
        <w:rPr/>
        <w:t xml:space="preserve">alle  ore  </w:t>
      </w:r>
      <w:r>
        <w:rPr>
          <w:b/>
          <w:bCs/>
        </w:rPr>
        <w:t xml:space="preserve">12,4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 MARIO              PAOLUCCI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GIULIO              NAPOLEON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TOMMASO    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    Sig.  TOMMASO  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Sig.   ROCCO  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Il Presidente, constatato che gli intervenuti sono in numero legale, dichiara aperta la seduta ed invita i presenti a deliberare sull’oggetto sopraindicato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2"/>
        <w:rPr/>
      </w:pPr>
      <w:r>
        <w:rPr/>
        <w:tab/>
      </w:r>
      <w:r>
        <w:rPr>
          <w:b w:val="false"/>
          <w:bCs w:val="false"/>
        </w:rPr>
        <w:t>PREMESSO:</w:t>
      </w:r>
    </w:p>
    <w:p>
      <w:pPr>
        <w:pStyle w:val="Corpodeltesto2"/>
        <w:jc w:val="both"/>
        <w:rPr/>
      </w:pPr>
      <w:r>
        <w:rPr>
          <w:b w:val="false"/>
          <w:bCs w:val="false"/>
        </w:rPr>
        <w:tab/>
        <w:t>- Con propria delibera n° 133 del 30/3/2005 è stato approvato il progetto esecutivo dei lavori di riqualificazione della Piazza antistante il Teatro Vittoria. Il progetto è stato redatto dall’Ufficio Tecnico comunale il 24-03-2005, nell’importo complessivo di € 120.000,00 ripartito in base al seguente quadro economic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>QUADRO ECONOMICO DI SPES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Importo a misura a base d’asta                                                    €.   94.875,10</w:t>
      </w:r>
    </w:p>
    <w:p>
      <w:pPr>
        <w:pStyle w:val="Normal"/>
        <w:jc w:val="both"/>
        <w:rPr/>
      </w:pPr>
      <w:r>
        <w:rPr>
          <w:sz w:val="24"/>
        </w:rPr>
        <w:t xml:space="preserve">B) Oneri per la sicurezza non soggetti a ribasso                               </w:t>
      </w:r>
      <w:r>
        <w:rPr>
          <w:sz w:val="24"/>
          <w:u w:val="single"/>
        </w:rPr>
        <w:t>€      2.371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ommano i lavori e oneri sicurezza                                             €    97.246,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Somme a disposizione dell’Amminist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IVA 20% su D                                                     € 19.449,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Incentivo art. 18 legge 109/94                             €    1.423,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Imprevisti e lavori in economia                           €    1.881,55</w:t>
      </w:r>
    </w:p>
    <w:p>
      <w:pPr>
        <w:pStyle w:val="Normal"/>
        <w:jc w:val="both"/>
        <w:rPr/>
      </w:pPr>
      <w:r>
        <w:rPr>
          <w:sz w:val="24"/>
        </w:rPr>
        <w:t xml:space="preserve">Totale somme a disposizione                                   €  22.753,90     €   </w:t>
      </w:r>
      <w:r>
        <w:rPr>
          <w:sz w:val="24"/>
          <w:u w:val="single"/>
        </w:rPr>
        <w:t>22.753,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 GENERALE                                                                     € 120.00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- A seguito di gara di appalto i lavori furono affidati all’impresa CO.PRO.FIN COSTRUZIONI EDILI srl di Chieti, con il ribasso del 18,20%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n la ditta appaltatrice è stato stipulato il contratto n° 1587 di rep. del 9-9-2005 per l’aggiudicata somma di € 79.987,83, di cui € 77.607,83 per lavori al netto del ribasso d’asta del 18,20% ed € 2.371,00 per oneri sicurezza non soggetti a riba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- I lavori furono consegnati ed iniziati il 1/6/2005 con le riserve di legge nelle more di stipula del contra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In corso d’opera, in accordo con l’Amm.ne Comunale e il Tecnico direttore dei lavori della “ Passeggiata Orientale”, si è reso necessario variare la nuova pavimentazione della Piazza ed in particolare modificare il tipo dei disegni architettonici in armonia con l’originaria tipologia ed i contigui lavori in corso sulla Passeggiata Orient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E’ stato pertanto prevista una zona in pavimentazione colore giallo “ Silvia Oro” adiacente il Teatro Vittoria, una decorazione circolare al centro della Piazza in porfido ed alcune cornici in pietra per la separazione delle varie z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La pavimentazione principale della Piazza resta in pietra bianca di Apricena bocciard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In considerazione che l’Amm.ne comunale ha previsto di collocare sulla Piazza una statua in marmo dedicata a F.P. Tosti, sarà eliminata l’aiuola già prevista centralmente, per collocarla vicino alla statua una con ridotte dimensioni. Fermo restando la ricostruzione dell’originaria recinzione a confine con Via Garibaldi, si è previsto di realizzare uno scivolo per consentire ai disabili di accedere al Teatro Vitto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ine è stato necessario in corso d’opera prevedere alcune opere complementari per la rete di illuminazione e cavidotto elettrico sottotrac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IDERATO che per tutti i suddetti motivi è stata redattadall’ U.T.C. la perizia di variante e suppletiva migliorativa, contenuta nel 5% in aumento rispetto al progetto originario, conforme al disposto dell’art. 25 Legge 109/9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a spesa complessiva resta ferma in € 120.0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ISTO il quadro economico di spesa della varian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QUADRO ECONOMICO PERIZIA VARIAN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) IMPORTO LORDO LAVORI P.VARIANTE                                           €    99.437,73</w:t>
      </w:r>
    </w:p>
    <w:p>
      <w:pPr>
        <w:pStyle w:val="Normal"/>
        <w:rPr>
          <w:sz w:val="24"/>
        </w:rPr>
      </w:pPr>
      <w:r>
        <w:rPr>
          <w:sz w:val="24"/>
        </w:rPr>
        <w:t xml:space="preserve">B) RIBASSO D’ASTA                                                                    - 18,20%   </w:t>
      </w:r>
      <w:r>
        <w:rPr>
          <w:sz w:val="24"/>
          <w:u w:val="single"/>
        </w:rPr>
        <w:t>€   18.097,67</w:t>
      </w:r>
    </w:p>
    <w:p>
      <w:pPr>
        <w:pStyle w:val="Normal"/>
        <w:rPr>
          <w:sz w:val="24"/>
        </w:rPr>
      </w:pPr>
      <w:r>
        <w:rPr>
          <w:sz w:val="24"/>
        </w:rPr>
        <w:t>C) IMPORTO NETTO LAVORI                                                                      €   81.340,06</w:t>
      </w:r>
    </w:p>
    <w:p>
      <w:pPr>
        <w:pStyle w:val="Normal"/>
        <w:rPr>
          <w:sz w:val="24"/>
        </w:rPr>
      </w:pPr>
      <w:r>
        <w:rPr>
          <w:sz w:val="24"/>
        </w:rPr>
        <w:t xml:space="preserve">D) ONERI SICUREZZA NON SOGGETTI A RIBASSO                              </w:t>
      </w:r>
      <w:r>
        <w:rPr>
          <w:sz w:val="24"/>
          <w:u w:val="single"/>
        </w:rPr>
        <w:t>€      2.371,00</w:t>
      </w:r>
    </w:p>
    <w:p>
      <w:pPr>
        <w:pStyle w:val="Normal"/>
        <w:rPr>
          <w:sz w:val="24"/>
        </w:rPr>
      </w:pPr>
      <w:r>
        <w:rPr>
          <w:sz w:val="24"/>
        </w:rPr>
        <w:t>E) SOMMANO I LAVORI E ONERI SIC.                                                      €    83.711,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ME A DISPOS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IVA 20% SU E .............................................................................................€    16.742,22</w:t>
      </w:r>
    </w:p>
    <w:p>
      <w:pPr>
        <w:pStyle w:val="Normal"/>
        <w:rPr>
          <w:sz w:val="24"/>
        </w:rPr>
      </w:pPr>
      <w:r>
        <w:rPr>
          <w:sz w:val="24"/>
        </w:rPr>
        <w:t>G) INCENTIVO EX ART. 18 L. 109/94                                                           €      1.491,57</w:t>
      </w:r>
    </w:p>
    <w:p>
      <w:pPr>
        <w:pStyle w:val="Normal"/>
        <w:rPr>
          <w:sz w:val="24"/>
        </w:rPr>
      </w:pPr>
      <w:r>
        <w:rPr>
          <w:sz w:val="24"/>
        </w:rPr>
        <w:t>H) FORNITURA E POSA IN OPERA RINGHIERE, CANCELLO 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OPERE A FINIRE                                                                                        </w:t>
      </w:r>
      <w:r>
        <w:rPr>
          <w:sz w:val="24"/>
          <w:u w:val="single"/>
        </w:rPr>
        <w:t>€    18.055,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TALE SOMME A DISPOSIZIONE                                     €    36.288,9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TALE GENERALE</w:t>
        <w:tab/>
        <w:tab/>
        <w:tab/>
        <w:tab/>
        <w:tab/>
        <w:t xml:space="preserve">      €  120.000,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resta fermo il finanziamento dell’opera con contributo regionale con L.R. n.15/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legge 11-02-1994 n° 109 e s.m.i. ed il Regolamento n.554/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 i pareri favorevoli resi dal Dirigente il 3° Settore Assetto e Gestione del Territorio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 voti unanim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D E L I B E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vare la perizia di variante suppletiva dei lavori di riqualificazione della piazza antistante il Teatro Vittoria, redatta dall’U.T.C. il 02-01-2006, avente il seguente quadro economico di spes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QUADRO ECONOMICO PERIZIA VARIAN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) IMPORTO LORDO LAVORI P.VARIANTE                                           €    99.437,73</w:t>
      </w:r>
    </w:p>
    <w:p>
      <w:pPr>
        <w:pStyle w:val="Normal"/>
        <w:rPr>
          <w:sz w:val="24"/>
        </w:rPr>
      </w:pPr>
      <w:r>
        <w:rPr>
          <w:sz w:val="24"/>
        </w:rPr>
        <w:t xml:space="preserve">B) RIBASSO D’ASTA                                                                    - 18,20%   </w:t>
      </w:r>
      <w:r>
        <w:rPr>
          <w:sz w:val="24"/>
          <w:u w:val="single"/>
        </w:rPr>
        <w:t>€   18.097,67</w:t>
      </w:r>
    </w:p>
    <w:p>
      <w:pPr>
        <w:pStyle w:val="Normal"/>
        <w:rPr>
          <w:sz w:val="24"/>
        </w:rPr>
      </w:pPr>
      <w:r>
        <w:rPr>
          <w:sz w:val="24"/>
        </w:rPr>
        <w:t>C) IMPORTO NETTO LAVORI                                                                      €   81.340,06</w:t>
      </w:r>
    </w:p>
    <w:p>
      <w:pPr>
        <w:pStyle w:val="Normal"/>
        <w:rPr>
          <w:sz w:val="24"/>
        </w:rPr>
      </w:pPr>
      <w:r>
        <w:rPr>
          <w:sz w:val="24"/>
        </w:rPr>
        <w:t xml:space="preserve">D) ONERI SICUREZZA NON SOGGETTI A RIBASSO                             </w:t>
      </w:r>
      <w:r>
        <w:rPr>
          <w:sz w:val="24"/>
          <w:u w:val="single"/>
        </w:rPr>
        <w:t>€      2.371,00</w:t>
      </w:r>
    </w:p>
    <w:p>
      <w:pPr>
        <w:pStyle w:val="Normal"/>
        <w:rPr>
          <w:sz w:val="24"/>
        </w:rPr>
      </w:pPr>
      <w:r>
        <w:rPr>
          <w:sz w:val="24"/>
        </w:rPr>
        <w:t>E) SOMMANO I LAVORI E ONERI SIC.                                                      €   83.711,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MME A DISPOS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IVA 20% SU E ............................................................................................€     16.742,22</w:t>
      </w:r>
    </w:p>
    <w:p>
      <w:pPr>
        <w:pStyle w:val="Normal"/>
        <w:rPr>
          <w:sz w:val="24"/>
        </w:rPr>
      </w:pPr>
      <w:r>
        <w:rPr>
          <w:sz w:val="24"/>
        </w:rPr>
        <w:t>G) INCENTIVO EX ART. 18 L. 109/94                                                          €      1.491,57</w:t>
      </w:r>
    </w:p>
    <w:p>
      <w:pPr>
        <w:pStyle w:val="Normal"/>
        <w:rPr/>
      </w:pPr>
      <w:r>
        <w:rPr>
          <w:sz w:val="24"/>
        </w:rPr>
        <w:t>H) FORNITURA E POSA IN OPERA RINGHIERE, CANCELLO 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OPERE A FINIRE                                                                                        </w:t>
      </w:r>
      <w:r>
        <w:rPr>
          <w:sz w:val="24"/>
          <w:u w:val="single"/>
        </w:rPr>
        <w:t>€    18.055,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TALE SOMME A DISPOSIZIONE                                    €    36.288,94</w:t>
      </w:r>
    </w:p>
    <w:p>
      <w:pPr>
        <w:pStyle w:val="Normal"/>
        <w:rPr/>
      </w:pPr>
      <w:r>
        <w:rPr>
          <w:sz w:val="24"/>
        </w:rPr>
        <w:tab/>
        <w:tab/>
        <w:t>TOTALE GENERALE</w:t>
        <w:tab/>
        <w:tab/>
        <w:tab/>
        <w:tab/>
        <w:tab/>
        <w:t xml:space="preserve">     €  120.000,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vare l’atto di sottomissione allegato alla perizia di variante con affidamento dei maggiori e diversi lavori alla ditta COPROFIN Costruzioni Edili, appaltatrice dei lavori principal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erizia di variante e suppletiva migliorativa è contenuta nel limite del 5% in aumento rispetto al contratto principale e nel rispetto dell’art. 25 Legge 109/9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erizia di variante e suppletiva non comporta ulteriore impegno di spes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ta ferma l’imputazione della spesa al Cap. 31184 residui Bil. 2005 “ Sistemazione Piazza Teatro Vittoria” (finanziamento regionale).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985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2:00Z</dcterms:created>
  <dc:creator>Giulio Bottari</dc:creator>
  <dc:description/>
  <cp:keywords/>
  <dc:language>en-US</dc:language>
  <cp:lastModifiedBy>BUZELISA</cp:lastModifiedBy>
  <cp:lastPrinted>2006-01-18T11:00:00Z</cp:lastPrinted>
  <dcterms:modified xsi:type="dcterms:W3CDTF">2006-02-07T15:18:00Z</dcterms:modified>
  <cp:revision>5</cp:revision>
  <dc:subject>stemma</dc:subject>
  <dc:title>stemma comune di Ortona</dc:title>
</cp:coreProperties>
</file>